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igg Family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hristmas Wish List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12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1486535" cy="389255"/>
            <wp:effectExtent l="0" t="0" r="0" b="0"/>
            <wp:docPr id="1" name="su04icy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04icyr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tbl>
      <w:tblPr>
        <w:tblW w:w="2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1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cy</w:t>
            </w:r>
          </w:p>
        </w:tc>
        <w:tc>
          <w:tcPr>
            <w:tcW w:w="2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SMAN 100 PC. DRILL AND DRIVE 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SMAN 23 PC SCREWDRIVER SE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" SILVER NECKLACE TO PUT PENDANTS ON (GUARENTEED NOT TO TARNISH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STRAIGHTENER (CHEAP ONE)</w:t>
            </w:r>
            <w:r>
              <w:rPr/>
              <w:t xml:space="preserve"> PURPLE IF THEY HAVE COLORS</w:t>
            </w:r>
          </w:p>
          <w:p>
            <w:pPr>
              <w:pStyle w:val="HTMLPreformatted"/>
              <w:rPr>
                <w:rFonts w:ascii="Comic Sans MS" w:hAnsi="Comic Sans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ian</w:t>
            </w:r>
          </w:p>
        </w:tc>
        <w:tc>
          <w:tcPr>
            <w:tcW w:w="2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Switcher </w:t>
            </w:r>
            <w:hyperlink r:id="rId3">
              <w:r>
                <w:rPr>
                  <w:rStyle w:val="InternetLink"/>
                </w:rPr>
                <w:t>http://www.newegg.com/Product/Product.aspx?Item=N82E16833166058</w:t>
              </w:r>
            </w:hyperlink>
            <w:r>
              <w:rPr/>
              <w:br/>
              <w:br/>
              <w:t>Litescribe DVD-Rs</w:t>
              <w:br/>
            </w:r>
            <w:hyperlink r:id="rId4">
              <w:r>
                <w:rPr>
                  <w:rStyle w:val="InternetLink"/>
                </w:rPr>
                <w:t>http://www.newegg.com/Product/Product.aspx?Item=N82E16817501035</w:t>
              </w:r>
            </w:hyperlink>
            <w:r>
              <w:rPr/>
              <w:br/>
              <w:br/>
              <w:t>Home Depot GC</w:t>
              <w:br/>
              <w:br/>
              <w:t xml:space="preserve">Coffee!!! </w:t>
            </w:r>
            <w:hyperlink r:id="rId5">
              <w:r>
                <w:rPr>
                  <w:rStyle w:val="InternetLink"/>
                </w:rPr>
                <w:t>http://www.keurig.com/coffee/kahla-original-coffee-k-cup-timothys</w:t>
              </w:r>
            </w:hyperlink>
            <w:r>
              <w:rPr/>
              <w:br/>
              <w:br/>
              <w:t xml:space="preserve">Drill kit </w:t>
            </w:r>
            <w:hyperlink r:id="rId6">
              <w:r>
                <w:rPr>
                  <w:rStyle w:val="InternetLink"/>
                </w:rPr>
                <w:t>http://www.lowes.com/pd_185475-70-DC970K-2_4294936478%2B4294926871__?productId=3108421&amp;Ns=p_product_prd_lis_ord_nbr|0||p_product_quantity_sold|1&amp;pl=1&amp;currentURL=%3FNs%3Dp_product_prd_lis_ord_nbr|0||p_product_quantity_sold|1&amp;facetInfo=DEWALT</w:t>
              </w:r>
            </w:hyperlink>
            <w:r>
              <w:rPr/>
              <w:br/>
              <w:br/>
              <w:t>Brown dress belt, I wear size 33 waist pants.</w:t>
              <w:br/>
              <w:br/>
              <w:t>Have my truck super cleaned!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n</w:t>
            </w:r>
          </w:p>
        </w:tc>
        <w:tc>
          <w:tcPr>
            <w:tcW w:w="2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She likes to shop at </w:t>
            </w:r>
            <w:hyperlink r:id="rId7">
              <w:r>
                <w:rPr>
                  <w:rStyle w:val="InternetLink"/>
                </w:rPr>
                <w:t>www.venus.com</w:t>
              </w:r>
            </w:hyperlink>
            <w:r>
              <w:rPr/>
              <w:t xml:space="preserve"> and shoedazzle.com. She also gets</w:t>
              <w:br/>
              <w:t>coffee from McDonalds and Dunkin Doughnuts a lot. She buys work scrubs</w:t>
              <w:br/>
              <w:t>from High Country Workwear too. We go to Singapore a lo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ristie</w:t>
            </w:r>
          </w:p>
        </w:tc>
        <w:tc>
          <w:tcPr>
            <w:tcW w:w="2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 xml:space="preserve">coffee mug set from BJ's:  </w:t>
            </w:r>
            <w:hyperlink r:id="rId8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bjs.com/tabletops-avenue-7-piece-mug-set.product.227992?dimId</w:t>
              </w:r>
            </w:hyperlink>
            <w:r>
              <w:rPr>
                <w:rFonts w:cs="Footlight MT Light" w:ascii="Comic Sans MS" w:hAnsi="Comic Sans MS"/>
                <w:sz w:val="20"/>
              </w:rPr>
              <w:t>=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4 Summit Print Panels:  </w:t>
            </w:r>
            <w:hyperlink r:id="rId9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sears.com/summit-print-panel-natural-48-in-x-84/p-02480842000P?prdNo=5&amp;blockNo=5&amp;blockType=G5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omic Sans MS" w:hAnsi="Comic Sans MS" w:cs="Footlight MT Light"/>
                <w:sz w:val="20"/>
              </w:rPr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9 chocolate brown sheer curtain panels (at least 65" long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Footlight MT Light" w:ascii="Comic Sans MS" w:hAnsi="Comic Sans MS"/>
                <w:sz w:val="20"/>
                <w:u w:val="single"/>
              </w:rPr>
              <w:t>Wall Calendars</w:t>
            </w:r>
            <w:r>
              <w:rPr>
                <w:rFonts w:cs="Footlight MT Light" w:ascii="Comic Sans MS" w:hAnsi="Comic Sans MS"/>
                <w:sz w:val="20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   </w:t>
            </w: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Style w:val="StrongEmphasis"/>
                <w:rFonts w:cs="Footlight MT Light" w:ascii="Comic Sans MS" w:hAnsi="Comic Sans MS"/>
                <w:sz w:val="20"/>
              </w:rPr>
              <w:t>Underwater Dogs 2013:</w:t>
            </w:r>
            <w:r>
              <w:rPr>
                <w:rFonts w:cs="Footlight MT Light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calendars.com/Assorted-Dogs/Underwater-Dogs-2013-Wall-Calendar/prod201300004050/?categoryId=cat00188&amp;seoCatId=cat00188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   </w:t>
            </w: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Style w:val="StrongEmphasis"/>
                <w:rFonts w:cs="Footlight MT Light" w:ascii="Comic Sans MS" w:hAnsi="Comic Sans MS"/>
                <w:sz w:val="20"/>
              </w:rPr>
              <w:t xml:space="preserve">Vegas Glitz 2013: </w:t>
            </w:r>
            <w:r>
              <w:rPr>
                <w:rFonts w:cs="Footlight MT Light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calendars.com/Las-Vegas/Vegas-Glitz-2013-Wall-Calendar/prod201300002676/?categoryId=cat00761&amp;seoCatId=cat00761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Footlight MT Light" w:ascii="Comic Sans MS" w:hAnsi="Comic Sans MS"/>
                <w:sz w:val="20"/>
                <w:u w:val="single"/>
              </w:rPr>
              <w:t>Audio CDs</w:t>
            </w:r>
            <w:r>
              <w:rPr>
                <w:rFonts w:cs="Footlight MT Light" w:ascii="Comic Sans MS" w:hAnsi="Comic Sans MS"/>
                <w:sz w:val="20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   </w:t>
            </w: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Style w:val="StrongEmphasis"/>
                <w:rFonts w:cs="Footlight MT Light" w:ascii="Comic Sans MS" w:hAnsi="Comic Sans MS"/>
                <w:sz w:val="20"/>
                <w:u w:val="single"/>
              </w:rPr>
              <w:t>Getting Things Done: The Art of Stress Free Productivity</w:t>
            </w:r>
            <w:r>
              <w:rPr>
                <w:rStyle w:val="StrongEmphasis"/>
                <w:rFonts w:cs="Footlight MT Light" w:ascii="Comic Sans MS" w:hAnsi="Comic Sans MS"/>
                <w:sz w:val="20"/>
              </w:rPr>
              <w:t xml:space="preserve"> - by David Allen – unabridged: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barnesandnoble.com/w/getting-things-done-david-allen/1101546710?ean=9780743571654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   </w:t>
            </w: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Style w:val="StrongEmphasis"/>
                <w:rFonts w:cs="Footlight MT Light" w:ascii="Comic Sans MS" w:hAnsi="Comic Sans MS"/>
                <w:sz w:val="20"/>
                <w:u w:val="single"/>
              </w:rPr>
              <w:t>Managing Multiple Projects, Objectives &amp; Deadlines</w:t>
            </w:r>
            <w:r>
              <w:rPr>
                <w:rStyle w:val="StrongEmphasis"/>
                <w:rFonts w:cs="Footlight MT Light" w:ascii="Comic Sans MS" w:hAnsi="Comic Sans MS"/>
                <w:sz w:val="20"/>
              </w:rPr>
              <w:t>: by Bill Capstack (Skillpath Seminars):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</w:t>
            </w:r>
            <w:hyperlink r:id="rId13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amazon.com/gp/offer-listing/1934589047/ref=dp_olp_new?ie=UTF8&amp;condition=new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Home Depot GC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ul</w:t>
            </w:r>
          </w:p>
        </w:tc>
        <w:tc>
          <w:tcPr>
            <w:tcW w:w="2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Footlight MT Light" w:ascii="Comic Sans MS" w:hAnsi="Comic Sans MS"/>
                <w:color w:val="000000"/>
                <w:sz w:val="20"/>
              </w:rPr>
              <w:t xml:space="preserve">2 Plush Backrests in black: </w:t>
            </w:r>
            <w:r>
              <w:rPr>
                <w:rFonts w:cs="Footlight MT Light" w:ascii="Comic Sans MS" w:hAnsi="Comic Sans MS"/>
                <w:color w:val="000000"/>
                <w:sz w:val="20"/>
              </w:rPr>
              <w:t xml:space="preserve"> </w:t>
            </w:r>
            <w:hyperlink r:id="rId14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bedbathandbeyond.com/product.asp?SKU=133002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color w:val="000000"/>
                <w:sz w:val="20"/>
              </w:rPr>
              <w:t xml:space="preserve">3 Bath Towels – chocolate brown:  </w:t>
            </w:r>
            <w:hyperlink r:id="rId15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bedbathandbeyond.com/product.asp?SKU=128595&amp;COL=1268&amp;RN=273&amp;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color w:val="000000"/>
                <w:sz w:val="20"/>
              </w:rPr>
              <w:t>Microwave Cover:</w:t>
            </w:r>
            <w:r>
              <w:rPr>
                <w:rFonts w:cs="Footlight MT Light" w:ascii="Comic Sans MS" w:hAnsi="Comic Sans MS"/>
                <w:color w:val="000000"/>
                <w:sz w:val="20"/>
              </w:rPr>
              <w:t xml:space="preserve">  </w:t>
            </w:r>
            <w:hyperlink r:id="rId16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bedbathandbeyond.com/product.asp?SKU=14641734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color w:val="000000"/>
                <w:sz w:val="20"/>
              </w:rPr>
              <w:t>Bob's Stores Gift Cards</w:t>
            </w:r>
          </w:p>
          <w:p>
            <w:pPr>
              <w:pStyle w:val="Normal"/>
              <w:rPr>
                <w:rStyle w:val="StrongEmphasis"/>
                <w:rFonts w:ascii="Comic Sans MS" w:hAnsi="Comic Sans MS" w:cs="Footlight MT Light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color w:val="000000"/>
                <w:sz w:val="20"/>
              </w:rPr>
              <w:t>Best all weather wipers for 04 Honda CR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aintitle">
    <w:name w:val="main-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egg.com/Product/Product.aspx?Item=N82E16833166058" TargetMode="External"/><Relationship Id="rId4" Type="http://schemas.openxmlformats.org/officeDocument/2006/relationships/hyperlink" Target="http://www.newegg.com/Product/Product.aspx?Item=N82E16817501035" TargetMode="External"/><Relationship Id="rId5" Type="http://schemas.openxmlformats.org/officeDocument/2006/relationships/hyperlink" Target="http://www.keurig.com/coffee/kahla-original-coffee-k-cup-timothys" TargetMode="External"/><Relationship Id="rId6" Type="http://schemas.openxmlformats.org/officeDocument/2006/relationships/hyperlink" Target="http://www.lowes.com/pd_185475-70-DC970K-2_4294936478%2B4294926871__?productId=3108421&amp;Ns=p_product_prd_lis_ord_nbr|0||p_product_quantity_sold|1&amp;pl=1&amp;currentURL=%3FNs%3Dp_product_prd_lis_ord_nbr|0||p_product_quantity_sold|1&amp;facetInfo=DEWALT" TargetMode="External"/><Relationship Id="rId7" Type="http://schemas.openxmlformats.org/officeDocument/2006/relationships/hyperlink" Target="http://www.venus.com/" TargetMode="External"/><Relationship Id="rId8" Type="http://schemas.openxmlformats.org/officeDocument/2006/relationships/hyperlink" Target="http://www.bjs.com/tabletops-avenue-7-piece-mug-set.product.227992?dimId" TargetMode="External"/><Relationship Id="rId9" Type="http://schemas.openxmlformats.org/officeDocument/2006/relationships/hyperlink" Target="http://www.sears.com/summit-print-panel-natural-48-in-x-84/p-02480842000P?prdNo=5&amp;blockNo=5&amp;blockType=G5" TargetMode="External"/><Relationship Id="rId10" Type="http://schemas.openxmlformats.org/officeDocument/2006/relationships/hyperlink" Target="http://www.calendars.com/Assorted-Dogs/Underwater-Dogs-2013-Wall-Calendar/prod201300004050/?categoryId=cat00188&amp;seoCatId=cat00188" TargetMode="External"/><Relationship Id="rId11" Type="http://schemas.openxmlformats.org/officeDocument/2006/relationships/hyperlink" Target="http://www.calendars.com/Las-Vegas/Vegas-Glitz-2013-Wall-Calendar/prod201300002676/?categoryId=cat00761&amp;seoCatId=cat00761" TargetMode="External"/><Relationship Id="rId12" Type="http://schemas.openxmlformats.org/officeDocument/2006/relationships/hyperlink" Target="http://www.barnesandnoble.com/w/getting-things-done-david-allen/1101546710?ean=9780743571654" TargetMode="External"/><Relationship Id="rId13" Type="http://schemas.openxmlformats.org/officeDocument/2006/relationships/hyperlink" Target="http://www.amazon.com/gp/offer-listing/1934589047/ref=dp_olp_new?ie=UTF8&amp;condition=new" TargetMode="External"/><Relationship Id="rId14" Type="http://schemas.openxmlformats.org/officeDocument/2006/relationships/hyperlink" Target="http://www.bedbathandbeyond.com/product.asp?SKU=133002" TargetMode="External"/><Relationship Id="rId15" Type="http://schemas.openxmlformats.org/officeDocument/2006/relationships/hyperlink" Target="http://www.bedbathandbeyond.com/product.asp?SKU=128595&amp;COL=1268&amp;RN=273&amp;" TargetMode="External"/><Relationship Id="rId16" Type="http://schemas.openxmlformats.org/officeDocument/2006/relationships/hyperlink" Target="http://www.bedbathandbeyond.com/product.asp?SKU=146417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51:00Z</dcterms:created>
  <dc:creator>Andrews</dc:creator>
  <dc:description/>
  <dc:language>en-US</dc:language>
  <cp:lastModifiedBy>Lenovo Customer</cp:lastModifiedBy>
  <cp:lastPrinted>2007-12-08T14:35:00Z</cp:lastPrinted>
  <dcterms:modified xsi:type="dcterms:W3CDTF">2012-12-18T12:25:00Z</dcterms:modified>
  <cp:revision>6</cp:revision>
  <dc:subject/>
  <dc:title>Andrews’ Family</dc:title>
</cp:coreProperties>
</file>